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20370</wp:posOffset>
                </wp:positionV>
                <wp:extent cx="617791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1pt" to="486.45pt,33.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6935</wp:posOffset>
            </wp:positionH>
            <wp:positionV relativeFrom="paragraph">
              <wp:posOffset>-67945</wp:posOffset>
            </wp:positionV>
            <wp:extent cx="4359910" cy="403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3845006"/>
      <w:bookmarkStart w:id="1" w:name="_Hlk23845006"/>
      <w:bookmarkEnd w:id="1"/>
    </w:p>
    <w:p>
      <w:pPr>
        <w:pStyle w:val="Normal"/>
        <w:spacing w:lineRule="exact" w:line="520"/>
        <w:jc w:val="center"/>
        <w:rPr>
          <w:rFonts w:ascii="思源黑体 CN Normal;黑体" w:hAnsi="思源黑体 CN Normal;黑体" w:eastAsia="思源黑体 CN Normal;黑体" w:cs="微软雅黑"/>
          <w:b/>
          <w:b/>
          <w:bCs/>
          <w:color w:val="000000"/>
          <w:sz w:val="32"/>
          <w:szCs w:val="28"/>
        </w:rPr>
      </w:pPr>
      <w:r>
        <w:rPr>
          <w:rFonts w:eastAsia="思源黑体 CN Normal;黑体" w:cs="微软雅黑" w:ascii="思源黑体 CN Normal;黑体" w:hAnsi="思源黑体 CN Normal;黑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思源黑体 CN Normal;黑体" w:hAnsi="思源黑体 CN Normal;黑体" w:eastAsia="思源黑体 CN Normal;黑体" w:cs="微软雅黑"/>
          <w:b/>
          <w:b/>
          <w:bCs/>
          <w:color w:val="000000"/>
          <w:sz w:val="32"/>
          <w:szCs w:val="28"/>
        </w:rPr>
      </w:pPr>
      <w:r>
        <w:rPr>
          <w:rFonts w:ascii="思源黑体 CN Normal;黑体" w:hAnsi="思源黑体 CN Normal;黑体" w:cs="微软雅黑" w:eastAsia="思源黑体 CN Normal;黑体"/>
          <w:color w:val="000000"/>
          <w:sz w:val="32"/>
          <w:szCs w:val="28"/>
        </w:rPr>
        <w:t>第</w:t>
      </w:r>
      <w:r>
        <w:rPr>
          <w:rFonts w:eastAsia="思源黑体 CN Normal;黑体" w:cs="微软雅黑" w:ascii="思源黑体 CN Normal;黑体" w:hAnsi="思源黑体 CN Normal;黑体"/>
          <w:color w:val="000000"/>
          <w:sz w:val="32"/>
          <w:szCs w:val="28"/>
        </w:rPr>
        <w:t>2</w:t>
      </w:r>
      <w:r>
        <w:rPr>
          <w:rFonts w:eastAsia="思源黑体 CN Normal;黑体" w:cs="微软雅黑" w:ascii="思源黑体 CN Normal;黑体" w:hAnsi="思源黑体 CN Normal;黑体"/>
          <w:color w:val="000000"/>
          <w:sz w:val="32"/>
          <w:szCs w:val="28"/>
          <w:lang w:val="en-US" w:eastAsia="zh-CN"/>
        </w:rPr>
        <w:t>3</w:t>
      </w:r>
      <w:r>
        <w:rPr>
          <w:rFonts w:ascii="思源黑体 CN Normal;黑体" w:hAnsi="思源黑体 CN Normal;黑体" w:cs="微软雅黑" w:eastAsia="思源黑体 CN Normal;黑体"/>
          <w:color w:val="000000"/>
          <w:sz w:val="32"/>
          <w:szCs w:val="28"/>
        </w:rPr>
        <w:t xml:space="preserve">届深圳国际服装供应链博览会 </w:t>
      </w:r>
      <w:r>
        <w:rPr>
          <w:rFonts w:ascii="思源黑体 CN Normal;黑体" w:hAnsi="思源黑体 CN Normal;黑体" w:cs="微软雅黑" w:eastAsia="思源黑体 CN Normal;黑体"/>
          <w:color w:val="000000"/>
          <w:sz w:val="32"/>
          <w:szCs w:val="28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color w:val="000000"/>
          <w:sz w:val="32"/>
          <w:szCs w:val="28"/>
        </w:rPr>
        <w:t>第</w:t>
      </w:r>
      <w:r>
        <w:rPr>
          <w:rFonts w:eastAsia="思源黑体 CN Normal;黑体" w:cs="微软雅黑" w:ascii="思源黑体 CN Normal;黑体" w:hAnsi="思源黑体 CN Normal;黑体"/>
          <w:color w:val="000000"/>
          <w:sz w:val="32"/>
          <w:szCs w:val="28"/>
          <w:lang w:val="en-US" w:eastAsia="zh-CN"/>
        </w:rPr>
        <w:t>8</w:t>
      </w:r>
      <w:r>
        <w:rPr>
          <w:rFonts w:ascii="思源黑体 CN Normal;黑体" w:hAnsi="思源黑体 CN Normal;黑体" w:cs="微软雅黑" w:eastAsia="思源黑体 CN Normal;黑体"/>
          <w:color w:val="000000"/>
          <w:sz w:val="32"/>
          <w:szCs w:val="28"/>
        </w:rPr>
        <w:t>届深圳原创设计时装周</w:t>
      </w:r>
    </w:p>
    <w:p>
      <w:pPr>
        <w:pStyle w:val="Normal"/>
        <w:spacing w:lineRule="exact" w:line="440" w:before="156" w:after="0"/>
        <w:jc w:val="both"/>
        <w:rPr>
          <w:rFonts w:ascii="思源黑体 CN Normal;黑体" w:hAnsi="思源黑体 CN Normal;黑体" w:eastAsia="思源黑体 CN Normal;黑体" w:cs="微软雅黑"/>
          <w:bCs/>
          <w:sz w:val="24"/>
          <w:szCs w:val="24"/>
          <w:lang w:val="en-US" w:eastAsia="zh-CN"/>
        </w:rPr>
      </w:pP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>时间：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</w:rPr>
        <w:t>20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</w:rPr>
        <w:t>2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1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>年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4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>月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</w:rPr>
        <w:t>2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8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</w:rPr>
        <w:t>—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30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>日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  <w:lang w:eastAsia="zh-CN"/>
        </w:rPr>
        <w:t>（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  <w:lang w:val="en-US" w:eastAsia="zh-CN"/>
        </w:rPr>
        <w:t>春季展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  <w:lang w:eastAsia="zh-CN"/>
        </w:rPr>
        <w:t>）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  <w:lang w:val="en-US" w:eastAsia="zh-CN"/>
        </w:rPr>
        <w:t xml:space="preserve">     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2021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  <w:lang w:val="en-US" w:eastAsia="zh-CN"/>
        </w:rPr>
        <w:t>年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11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  <w:lang w:val="en-US" w:eastAsia="zh-CN"/>
        </w:rPr>
        <w:t>月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24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</w:rPr>
        <w:t>—</w:t>
      </w:r>
      <w:r>
        <w:rPr>
          <w:rFonts w:eastAsia="思源黑体 CN Normal;黑体" w:cs="微软雅黑" w:ascii="思源黑体 CN Normal;黑体" w:hAnsi="思源黑体 CN Normal;黑体"/>
          <w:bCs/>
          <w:sz w:val="24"/>
          <w:szCs w:val="24"/>
          <w:lang w:val="en-US" w:eastAsia="zh-CN"/>
        </w:rPr>
        <w:t>26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  <w:lang w:val="en-US" w:eastAsia="zh-CN"/>
        </w:rPr>
        <w:t>日（秋季展）</w:t>
      </w:r>
    </w:p>
    <w:p>
      <w:pPr>
        <w:pStyle w:val="Normal"/>
        <w:spacing w:lineRule="exact" w:line="440" w:before="156" w:after="0"/>
        <w:jc w:val="both"/>
        <w:rPr>
          <w:rFonts w:ascii="思源黑体 CN Normal;黑体" w:hAnsi="思源黑体 CN Normal;黑体" w:eastAsia="思源黑体 CN Normal;黑体" w:cs="微软雅黑"/>
          <w:bCs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>地点：深圳会展中心（福田）</w:t>
      </w:r>
    </w:p>
    <w:p>
      <w:pPr>
        <w:pStyle w:val="Normal"/>
        <w:spacing w:lineRule="exact" w:line="440"/>
        <w:jc w:val="both"/>
        <w:rPr>
          <w:rFonts w:ascii="思源黑体 CN Normal;黑体" w:hAnsi="思源黑体 CN Normal;黑体" w:eastAsia="思源黑体 CN Normal;黑体" w:cs="微软雅黑"/>
          <w:bCs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 xml:space="preserve">主办单位：深圳市服装供应链协会 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 xml:space="preserve"> </w:t>
      </w:r>
      <w:r>
        <w:rPr>
          <w:rFonts w:ascii="思源黑体 CN Normal;黑体" w:hAnsi="思源黑体 CN Normal;黑体" w:cs="微软雅黑" w:eastAsia="思源黑体 CN Normal;黑体"/>
          <w:bCs/>
          <w:sz w:val="24"/>
          <w:szCs w:val="24"/>
        </w:rPr>
        <w:t>智奥鹏城（深圳）展览有限公司</w:t>
      </w:r>
    </w:p>
    <w:p>
      <w:pPr>
        <w:pStyle w:val="Normal"/>
        <w:numPr>
          <w:ilvl w:val="0"/>
          <w:numId w:val="2"/>
        </w:numPr>
        <w:spacing w:lineRule="exact" w:line="440" w:before="312" w:after="0"/>
        <w:rPr>
          <w:rFonts w:ascii="思源黑体 CN Normal;黑体" w:hAnsi="思源黑体 CN Normal;黑体" w:eastAsia="思源黑体 CN Normal;黑体" w:cs="微软雅黑"/>
          <w:b/>
          <w:b/>
          <w:bCs/>
          <w:color w:val="132A8E"/>
          <w:sz w:val="28"/>
          <w:szCs w:val="28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>展会背景</w:t>
      </w:r>
    </w:p>
    <w:p>
      <w:pPr>
        <w:pStyle w:val="Normal"/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bCs/>
          <w:szCs w:val="21"/>
        </w:rPr>
        <w:t>Fashion Source</w:t>
      </w:r>
      <w:r>
        <w:rPr>
          <w:rFonts w:ascii="思源黑体 CN Normal;黑体" w:hAnsi="思源黑体 CN Normal;黑体" w:cs="微软雅黑" w:eastAsia="思源黑体 CN Normal;黑体"/>
          <w:bCs/>
          <w:szCs w:val="21"/>
        </w:rPr>
        <w:t>作为时尚供应链的国际引领者，始终是国内外品牌和买手开发优质供应商的首选平台，也是国内外服装供应链上下游企业展示企业新品、获取订单的最佳机会。</w:t>
      </w:r>
      <w:r>
        <w:rPr>
          <w:rFonts w:eastAsia="思源黑体 CN Normal;黑体" w:cs="微软雅黑" w:ascii="思源黑体 CN Normal;黑体" w:hAnsi="思源黑体 CN Normal;黑体"/>
          <w:bCs/>
          <w:szCs w:val="21"/>
        </w:rPr>
        <w:t>20</w:t>
      </w:r>
      <w:r>
        <w:rPr>
          <w:rFonts w:ascii="思源黑体 CN Normal;黑体" w:hAnsi="思源黑体 CN Normal;黑体" w:cs="微软雅黑" w:eastAsia="思源黑体 CN Normal;黑体"/>
          <w:bCs/>
          <w:szCs w:val="21"/>
        </w:rPr>
        <w:t>年来，</w:t>
      </w:r>
      <w:r>
        <w:rPr>
          <w:rFonts w:eastAsia="思源黑体 CN Normal;黑体" w:cs="微软雅黑" w:ascii="思源黑体 CN Normal;黑体" w:hAnsi="思源黑体 CN Normal;黑体"/>
          <w:bCs/>
          <w:szCs w:val="21"/>
        </w:rPr>
        <w:t>FS</w:t>
      </w:r>
      <w:r>
        <w:rPr>
          <w:rFonts w:ascii="思源黑体 CN Normal;黑体" w:hAnsi="思源黑体 CN Normal;黑体" w:cs="微软雅黑" w:eastAsia="思源黑体 CN Normal;黑体"/>
          <w:bCs/>
          <w:szCs w:val="21"/>
        </w:rPr>
        <w:t>一直依据行业和市场的变化不断创新，引领中国纺织服装产业走在时尚前沿。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每年春秋两季的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FS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展吸引超过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2000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家展商，近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10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万名观众到场，来自纺织服装行业的纱线、面辅料、成衣贴牌（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ODM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）、原创设计等专业厂商和设计师汇聚于此。</w:t>
      </w:r>
    </w:p>
    <w:p>
      <w:pPr>
        <w:pStyle w:val="Normal"/>
        <w:numPr>
          <w:ilvl w:val="0"/>
          <w:numId w:val="2"/>
        </w:numPr>
        <w:spacing w:lineRule="exact" w:line="440" w:before="312" w:after="0"/>
        <w:rPr>
          <w:rFonts w:ascii="思源黑体 CN Normal;黑体" w:hAnsi="思源黑体 CN Normal;黑体" w:eastAsia="思源黑体 CN Normal;黑体" w:cs="微软雅黑"/>
          <w:b/>
          <w:b/>
          <w:bCs/>
          <w:color w:val="132A8E"/>
          <w:sz w:val="28"/>
          <w:szCs w:val="28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>展品品类</w:t>
      </w:r>
    </w:p>
    <w:p>
      <w:pPr>
        <w:pStyle w:val="Normal"/>
        <w:jc w:val="left"/>
        <w:rPr>
          <w:rFonts w:ascii="思源黑体 CN Normal;黑体" w:hAnsi="思源黑体 CN Normal;黑体" w:eastAsia="思源黑体 CN Normal;黑体" w:cs="微软雅黑"/>
          <w:b/>
          <w:b/>
          <w:bCs/>
          <w:color w:val="7E7E7E"/>
          <w:sz w:val="22"/>
        </w:rPr>
      </w:pP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纱线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面料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辅料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男装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女装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童装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家居服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运动服装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 xml:space="preserve">配饰 </w:t>
      </w:r>
      <w:r>
        <w:rPr>
          <w:rFonts w:eastAsia="思源黑体 CN Normal;黑体" w:cs="微软雅黑" w:ascii="思源黑体 CN Normal;黑体" w:hAnsi="思源黑体 CN Normal;黑体"/>
          <w:bCs/>
          <w:sz w:val="22"/>
        </w:rPr>
        <w:t xml:space="preserve">| </w:t>
      </w:r>
      <w:r>
        <w:rPr>
          <w:rFonts w:ascii="思源黑体 CN Normal;黑体" w:hAnsi="思源黑体 CN Normal;黑体" w:cs="微软雅黑" w:eastAsia="思源黑体 CN Normal;黑体"/>
          <w:bCs/>
          <w:sz w:val="22"/>
        </w:rPr>
        <w:t>鞋包</w:t>
      </w:r>
    </w:p>
    <w:p>
      <w:pPr>
        <w:pStyle w:val="Normal"/>
        <w:spacing w:lineRule="exact" w:line="400"/>
        <w:rPr>
          <w:rFonts w:ascii="思源黑体 CN Normal;黑体" w:hAnsi="思源黑体 CN Normal;黑体" w:eastAsia="思源黑体 CN Normal;黑体" w:cs="微软雅黑"/>
          <w:bCs/>
          <w:szCs w:val="21"/>
        </w:rPr>
      </w:pPr>
      <w:r>
        <w:rPr>
          <w:rFonts w:ascii="思源黑体 CN Normal;黑体" w:hAnsi="思源黑体 CN Normal;黑体" w:cs="微软雅黑" w:eastAsia="思源黑体 CN Normal;黑体"/>
          <w:bCs/>
          <w:szCs w:val="21"/>
        </w:rPr>
        <w:t>特别展区：</w:t>
      </w:r>
    </w:p>
    <w:p>
      <w:pPr>
        <w:pStyle w:val="Normal"/>
        <w:spacing w:lineRule="exact" w:line="400"/>
        <w:rPr>
          <w:rFonts w:ascii="思源黑体 CN Normal;黑体" w:hAnsi="思源黑体 CN Normal;黑体" w:eastAsia="思源黑体 CN Normal;黑体" w:cs="微软雅黑"/>
          <w:bCs/>
          <w:szCs w:val="21"/>
        </w:rPr>
      </w:pPr>
      <w:r>
        <w:rPr>
          <w:rFonts w:ascii="思源黑体 CN Normal;黑体" w:hAnsi="思源黑体 CN Normal;黑体" w:cs="微软雅黑" w:eastAsia="思源黑体 CN Normal;黑体"/>
          <w:bCs/>
          <w:szCs w:val="21"/>
        </w:rPr>
        <w:t>流行纱线、潮流面料、精致辅料、绚彩配饰、原创无限、针织境界、牛仔空间、皮草臻选、羽绒时代、大衣共和、金色童年、风尚男装、魅力女装、金针定制。</w:t>
      </w:r>
    </w:p>
    <w:p>
      <w:pPr>
        <w:pStyle w:val="Normal"/>
        <w:numPr>
          <w:ilvl w:val="0"/>
          <w:numId w:val="2"/>
        </w:numPr>
        <w:spacing w:lineRule="exact" w:line="440" w:before="312" w:after="0"/>
        <w:rPr>
          <w:rFonts w:ascii="思源黑体 CN Normal;黑体" w:hAnsi="思源黑体 CN Normal;黑体" w:eastAsia="思源黑体 CN Normal;黑体" w:cs="微软雅黑"/>
          <w:b/>
          <w:b/>
          <w:bCs/>
          <w:color w:val="132A8E"/>
          <w:sz w:val="28"/>
          <w:szCs w:val="28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>为什么参展</w:t>
      </w: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 xml:space="preserve"> </w:t>
      </w:r>
      <w:r>
        <w:rPr>
          <w:rFonts w:eastAsia="思源黑体 CN Normal;黑体" w:cs="微软雅黑" w:ascii="思源黑体 CN Normal;黑体" w:hAnsi="思源黑体 CN Normal;黑体"/>
          <w:b/>
          <w:bCs/>
          <w:color w:val="132A8E"/>
          <w:sz w:val="28"/>
          <w:szCs w:val="28"/>
        </w:rPr>
        <w:t>Fashion Source?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ascii="思源黑体 CN Normal;黑体" w:hAnsi="思源黑体 CN Normal;黑体" w:cs="微软雅黑" w:eastAsia="思源黑体 CN Normal;黑体"/>
          <w:color w:val="000000"/>
        </w:rPr>
        <w:t>整合法国智奥会展集团</w:t>
      </w:r>
      <w:r>
        <w:rPr>
          <w:rFonts w:eastAsia="思源黑体 CN Normal;黑体" w:cs="微软雅黑" w:ascii="思源黑体 CN Normal;黑体" w:hAnsi="思源黑体 CN Normal;黑体"/>
          <w:color w:val="000000"/>
        </w:rPr>
        <w:t>9</w:t>
      </w:r>
      <w:r>
        <w:rPr>
          <w:rFonts w:eastAsia="思源黑体 CN Normal;黑体" w:cs="微软雅黑" w:ascii="思源黑体 CN Normal;黑体" w:hAnsi="思源黑体 CN Normal;黑体"/>
          <w:color w:val="000000"/>
        </w:rPr>
        <w:t>0</w:t>
      </w:r>
      <w:r>
        <w:rPr>
          <w:rFonts w:ascii="思源黑体 CN Normal;黑体" w:hAnsi="思源黑体 CN Normal;黑体" w:cs="微软雅黑" w:eastAsia="思源黑体 CN Normal;黑体"/>
          <w:color w:val="000000"/>
        </w:rPr>
        <w:t>多个全球网络优势；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ascii="思源黑体 CN Normal;黑体" w:hAnsi="思源黑体 CN Normal;黑体" w:cs="微软雅黑" w:eastAsia="思源黑体 CN Normal;黑体"/>
          <w:color w:val="000000"/>
        </w:rPr>
        <w:t>携手</w:t>
      </w:r>
      <w:r>
        <w:rPr>
          <w:rFonts w:ascii="思源黑体 CN Normal;黑体" w:hAnsi="思源黑体 CN Normal;黑体" w:cs="微软雅黑" w:eastAsia="思源黑体 CN Normal;黑体"/>
          <w:color w:val="000000"/>
        </w:rPr>
        <w:t>创意时尚前沿的国际引领者</w:t>
      </w:r>
      <w:r>
        <w:rPr>
          <w:rFonts w:ascii="思源黑体 CN Normal;黑体" w:hAnsi="思源黑体 CN Normal;黑体" w:cs="微软雅黑" w:eastAsia="思源黑体 CN Normal;黑体"/>
          <w:color w:val="000000"/>
        </w:rPr>
        <w:t>——</w:t>
      </w:r>
      <w:r>
        <w:rPr>
          <w:rFonts w:eastAsia="思源黑体 CN Normal;黑体" w:cs="微软雅黑" w:ascii="思源黑体 CN Normal;黑体" w:hAnsi="思源黑体 CN Normal;黑体"/>
          <w:color w:val="000000"/>
        </w:rPr>
        <w:t>Première Vision</w:t>
      </w:r>
      <w:r>
        <w:rPr>
          <w:rFonts w:ascii="思源黑体 CN Normal;黑体" w:hAnsi="思源黑体 CN Normal;黑体" w:cs="微软雅黑" w:eastAsia="思源黑体 CN Normal;黑体"/>
          <w:color w:val="000000"/>
        </w:rPr>
        <w:t>品锐至尚展，</w:t>
      </w:r>
      <w:r>
        <w:rPr>
          <w:rFonts w:eastAsia="思源黑体 CN Normal;黑体" w:cs="微软雅黑" w:ascii="思源黑体 CN Normal;黑体" w:hAnsi="思源黑体 CN Normal;黑体"/>
          <w:color w:val="000000"/>
        </w:rPr>
        <w:t>Première Vision</w:t>
      </w:r>
      <w:r>
        <w:rPr>
          <w:rFonts w:ascii="思源黑体 CN Normal;黑体" w:hAnsi="思源黑体 CN Normal;黑体" w:cs="微软雅黑" w:eastAsia="思源黑体 CN Normal;黑体"/>
          <w:color w:val="000000"/>
        </w:rPr>
        <w:t>深圳展同期举行；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ascii="思源黑体 CN Normal;黑体" w:hAnsi="思源黑体 CN Normal;黑体" w:cs="微软雅黑" w:eastAsia="思源黑体 CN Normal;黑体"/>
          <w:color w:val="000000"/>
        </w:rPr>
        <w:t>创始于</w:t>
      </w:r>
      <w:r>
        <w:rPr>
          <w:rFonts w:eastAsia="思源黑体 CN Normal;黑体" w:cs="微软雅黑" w:ascii="思源黑体 CN Normal;黑体" w:hAnsi="思源黑体 CN Normal;黑体"/>
          <w:color w:val="000000"/>
        </w:rPr>
        <w:t>2001</w:t>
      </w:r>
      <w:r>
        <w:rPr>
          <w:rFonts w:ascii="思源黑体 CN Normal;黑体" w:hAnsi="思源黑体 CN Normal;黑体" w:cs="微软雅黑" w:eastAsia="思源黑体 CN Normal;黑体"/>
          <w:color w:val="000000"/>
        </w:rPr>
        <w:t>年，现在一年两届专注服务服装行业</w:t>
      </w:r>
      <w:r>
        <w:rPr>
          <w:rFonts w:eastAsia="思源黑体 CN Normal;黑体" w:cs="微软雅黑" w:ascii="思源黑体 CN Normal;黑体" w:hAnsi="思源黑体 CN Normal;黑体"/>
          <w:color w:val="000000"/>
        </w:rPr>
        <w:t>2</w:t>
      </w:r>
      <w:r>
        <w:rPr>
          <w:rFonts w:eastAsia="思源黑体 CN Normal;黑体" w:cs="微软雅黑" w:ascii="思源黑体 CN Normal;黑体" w:hAnsi="思源黑体 CN Normal;黑体"/>
          <w:color w:val="000000"/>
        </w:rPr>
        <w:t>0</w:t>
      </w:r>
      <w:r>
        <w:rPr>
          <w:rFonts w:ascii="思源黑体 CN Normal;黑体" w:hAnsi="思源黑体 CN Normal;黑体" w:cs="微软雅黑" w:eastAsia="思源黑体 CN Normal;黑体"/>
          <w:color w:val="000000"/>
        </w:rPr>
        <w:t>年；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eastAsia="思源黑体 CN Normal;黑体" w:cs="微软雅黑" w:ascii="思源黑体 CN Normal;黑体" w:hAnsi="思源黑体 CN Normal;黑体"/>
          <w:color w:val="000000"/>
        </w:rPr>
        <w:t>2</w:t>
      </w:r>
      <w:r>
        <w:rPr>
          <w:rFonts w:eastAsia="思源黑体 CN Normal;黑体" w:cs="微软雅黑" w:ascii="思源黑体 CN Normal;黑体" w:hAnsi="思源黑体 CN Normal;黑体"/>
          <w:color w:val="000000"/>
        </w:rPr>
        <w:t>0</w:t>
      </w:r>
      <w:r>
        <w:rPr>
          <w:rFonts w:ascii="思源黑体 CN Normal;黑体" w:hAnsi="思源黑体 CN Normal;黑体" w:cs="微软雅黑" w:eastAsia="思源黑体 CN Normal;黑体"/>
          <w:color w:val="000000"/>
        </w:rPr>
        <w:t>多万条专业买家数据库；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ascii="思源黑体 CN Normal;黑体" w:hAnsi="思源黑体 CN Normal;黑体" w:cs="微软雅黑" w:eastAsia="思源黑体 CN Normal;黑体"/>
          <w:color w:val="000000"/>
        </w:rPr>
        <w:t>服务</w:t>
      </w:r>
      <w:r>
        <w:rPr>
          <w:rFonts w:eastAsia="思源黑体 CN Normal;黑体" w:cs="微软雅黑" w:ascii="思源黑体 CN Normal;黑体" w:hAnsi="思源黑体 CN Normal;黑体"/>
          <w:color w:val="000000"/>
        </w:rPr>
        <w:t>10</w:t>
      </w:r>
      <w:r>
        <w:rPr>
          <w:rFonts w:ascii="思源黑体 CN Normal;黑体" w:hAnsi="思源黑体 CN Normal;黑体" w:cs="微软雅黑" w:eastAsia="思源黑体 CN Normal;黑体"/>
          <w:color w:val="000000"/>
        </w:rPr>
        <w:t>万</w:t>
      </w:r>
      <w:r>
        <w:rPr>
          <w:rFonts w:eastAsia="思源黑体 CN Normal;黑体" w:cs="微软雅黑" w:ascii="思源黑体 CN Normal;黑体" w:hAnsi="思源黑体 CN Normal;黑体"/>
          <w:color w:val="000000"/>
        </w:rPr>
        <w:t>+</w:t>
      </w:r>
      <w:r>
        <w:rPr>
          <w:rFonts w:ascii="思源黑体 CN Normal;黑体" w:hAnsi="思源黑体 CN Normal;黑体" w:cs="微软雅黑" w:eastAsia="思源黑体 CN Normal;黑体"/>
          <w:color w:val="000000"/>
        </w:rPr>
        <w:t>中外知名企业；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ascii="思源黑体 CN Normal;黑体" w:hAnsi="思源黑体 CN Normal;黑体" w:cs="微软雅黑" w:eastAsia="思源黑体 CN Normal;黑体"/>
          <w:color w:val="000000"/>
        </w:rPr>
        <w:t>接待观众总数逾</w:t>
      </w:r>
      <w:r>
        <w:rPr>
          <w:rFonts w:eastAsia="思源黑体 CN Normal;黑体" w:cs="微软雅黑" w:ascii="思源黑体 CN Normal;黑体" w:hAnsi="思源黑体 CN Normal;黑体"/>
          <w:color w:val="000000"/>
        </w:rPr>
        <w:t>100</w:t>
      </w:r>
      <w:r>
        <w:rPr>
          <w:rFonts w:ascii="思源黑体 CN Normal;黑体" w:hAnsi="思源黑体 CN Normal;黑体" w:cs="微软雅黑" w:eastAsia="思源黑体 CN Normal;黑体"/>
          <w:color w:val="000000"/>
        </w:rPr>
        <w:t>万人次；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ascii="思源黑体 CN Normal;黑体" w:hAnsi="思源黑体 CN Normal;黑体" w:cs="微软雅黑" w:eastAsia="思源黑体 CN Normal;黑体"/>
          <w:color w:val="000000"/>
        </w:rPr>
        <w:t>每年举办近百场行业活动；</w:t>
      </w:r>
    </w:p>
    <w:p>
      <w:pPr>
        <w:pStyle w:val="A"/>
        <w:numPr>
          <w:ilvl w:val="0"/>
          <w:numId w:val="4"/>
        </w:numPr>
        <w:spacing w:lineRule="exact" w:line="440"/>
        <w:rPr>
          <w:rFonts w:ascii="思源黑体 CN Normal;黑体" w:hAnsi="思源黑体 CN Normal;黑体" w:eastAsia="思源黑体 CN Normal;黑体" w:cs="微软雅黑"/>
          <w:color w:val="000000"/>
        </w:rPr>
      </w:pPr>
      <w:r>
        <w:rPr>
          <w:rFonts w:ascii="思源黑体 CN Normal;黑体" w:hAnsi="思源黑体 CN Normal;黑体" w:cs="微软雅黑" w:eastAsia="思源黑体 CN Normal;黑体"/>
          <w:color w:val="000000"/>
        </w:rPr>
        <w:t>国家商务部重点引导支持展会项目</w:t>
      </w:r>
    </w:p>
    <w:p>
      <w:pPr>
        <w:pStyle w:val="Normal"/>
        <w:numPr>
          <w:ilvl w:val="0"/>
          <w:numId w:val="2"/>
        </w:numPr>
        <w:spacing w:lineRule="exact" w:line="440" w:before="312" w:after="0"/>
        <w:rPr>
          <w:rFonts w:ascii="思源黑体 CN Normal;黑体" w:hAnsi="思源黑体 CN Normal;黑体" w:eastAsia="思源黑体 CN Normal;黑体" w:cs="微软雅黑"/>
          <w:b/>
          <w:b/>
          <w:bCs/>
          <w:color w:val="132A8E"/>
          <w:sz w:val="28"/>
          <w:szCs w:val="28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>买家邀请包括：</w:t>
      </w:r>
    </w:p>
    <w:tbl>
      <w:tblPr>
        <w:tblW w:w="975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693"/>
        <w:gridCol w:w="2693"/>
      </w:tblGrid>
      <w:tr>
        <w:trPr/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思源黑体 CN Normal;黑体" w:hAnsi="思源黑体 CN Normal;黑体" w:eastAsia="思源黑体 CN Normal;黑体" w:cs="微软雅黑"/>
                <w:kern w:val="0"/>
                <w:szCs w:val="21"/>
              </w:rPr>
            </w:pP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品牌服装企业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思源黑体 CN Normal;黑体" w:hAnsi="思源黑体 CN Normal;黑体" w:eastAsia="思源黑体 CN Normal;黑体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批发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批发市场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思源黑体 CN Normal;黑体" w:hAnsi="思源黑体 CN Normal;黑体" w:eastAsia="思源黑体 CN Normal;黑体" w:cs="微软雅黑"/>
                <w:kern w:val="0"/>
                <w:szCs w:val="21"/>
              </w:rPr>
            </w:pP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代理商</w:t>
            </w:r>
            <w:r>
              <w:rPr>
                <w:rFonts w:eastAsia="思源黑体 CN Normal;黑体" w:cs="微软雅黑" w:ascii="思源黑体 CN Normal;黑体" w:hAnsi="思源黑体 CN Normal;黑体"/>
                <w:kern w:val="0"/>
                <w:szCs w:val="21"/>
              </w:rPr>
              <w:t>/</w:t>
            </w: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经销商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pacing w:lineRule="exact" w:line="460"/>
              <w:rPr>
                <w:rFonts w:ascii="思源黑体 CN Normal;黑体" w:hAnsi="思源黑体 CN Normal;黑体" w:eastAsia="思源黑体 CN Normal;黑体" w:cs="微软雅黑"/>
                <w:kern w:val="0"/>
                <w:szCs w:val="21"/>
              </w:rPr>
            </w:pP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贸易商</w:t>
            </w:r>
            <w:r>
              <w:rPr>
                <w:rFonts w:eastAsia="思源黑体 CN Normal;黑体" w:cs="微软雅黑" w:ascii="思源黑体 CN Normal;黑体" w:hAnsi="思源黑体 CN Normal;黑体"/>
                <w:kern w:val="0"/>
                <w:szCs w:val="21"/>
              </w:rPr>
              <w:t>/</w:t>
            </w: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进出口公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rPr>
                <w:rFonts w:ascii="思源黑体 CN Normal;黑体" w:hAnsi="思源黑体 CN Normal;黑体" w:eastAsia="思源黑体 CN Normal;黑体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网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rPr>
                <w:rFonts w:ascii="思源黑体 CN Normal;黑体" w:hAnsi="思源黑体 CN Normal;黑体" w:eastAsia="思源黑体 CN Normal;黑体" w:cs="微软雅黑"/>
                <w:kern w:val="0"/>
                <w:szCs w:val="21"/>
              </w:rPr>
            </w:pP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集合店</w:t>
            </w:r>
            <w:r>
              <w:rPr>
                <w:rFonts w:eastAsia="思源黑体 CN Normal;黑体" w:cs="微软雅黑" w:ascii="思源黑体 CN Normal;黑体" w:hAnsi="思源黑体 CN Normal;黑体"/>
                <w:kern w:val="0"/>
                <w:szCs w:val="21"/>
              </w:rPr>
              <w:t>/</w:t>
            </w: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买手店</w:t>
            </w:r>
            <w:r>
              <w:rPr>
                <w:rFonts w:eastAsia="思源黑体 CN Normal;黑体" w:cs="微软雅黑" w:ascii="思源黑体 CN Normal;黑体" w:hAnsi="思源黑体 CN Normal;黑体"/>
                <w:kern w:val="0"/>
                <w:szCs w:val="21"/>
              </w:rPr>
              <w:t>/</w:t>
            </w:r>
            <w:r>
              <w:rPr>
                <w:rFonts w:ascii="思源黑体 CN Normal;黑体" w:hAnsi="思源黑体 CN Normal;黑体" w:cs="微软雅黑" w:eastAsia="思源黑体 CN Normal;黑体"/>
                <w:kern w:val="0"/>
                <w:szCs w:val="21"/>
              </w:rPr>
              <w:t>精品店</w:t>
            </w:r>
          </w:p>
        </w:tc>
      </w:tr>
      <w:tr>
        <w:trPr/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 w:before="0" w:after="156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百货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购物中心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奥特莱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商平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 w:before="0" w:after="156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设计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发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 w:before="0" w:after="156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制造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产企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312" w:after="0"/>
        <w:rPr>
          <w:rFonts w:ascii="思源黑体 CN Normal;黑体" w:hAnsi="思源黑体 CN Normal;黑体" w:eastAsia="思源黑体 CN Normal;黑体" w:cs="微软雅黑"/>
          <w:b/>
          <w:b/>
          <w:bCs/>
          <w:color w:val="132A8E"/>
          <w:sz w:val="28"/>
          <w:szCs w:val="28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>上届展会共吸引了</w:t>
      </w:r>
      <w:r>
        <w:rPr>
          <w:rFonts w:eastAsia="思源黑体 CN Normal;黑体" w:cs="微软雅黑" w:ascii="思源黑体 CN Normal;黑体" w:hAnsi="思源黑体 CN Normal;黑体"/>
          <w:b/>
          <w:bCs/>
          <w:color w:val="132A8E"/>
          <w:sz w:val="28"/>
          <w:szCs w:val="28"/>
        </w:rPr>
        <w:t>56000+</w:t>
      </w: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>专业买家莅临现场，光临的买家有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品牌女装：</w:t>
      </w:r>
      <w:r>
        <w:rPr>
          <w:rFonts w:eastAsia="思源黑体 CN Normal;黑体" w:cs="微软雅黑" w:ascii="思源黑体 CN Normal;黑体" w:hAnsi="思源黑体 CN Normal;黑体"/>
          <w:szCs w:val="21"/>
        </w:rPr>
        <w:t>Koradior</w:t>
      </w:r>
      <w:r>
        <w:rPr>
          <w:rFonts w:ascii="思源黑体 CN Normal;黑体" w:hAnsi="思源黑体 CN Normal;黑体" w:cs="微软雅黑" w:eastAsia="思源黑体 CN Normal;黑体"/>
          <w:szCs w:val="21"/>
        </w:rPr>
        <w:t>、</w:t>
      </w:r>
      <w:r>
        <w:rPr>
          <w:rFonts w:eastAsia="思源黑体 CN Normal;黑体" w:cs="微软雅黑" w:ascii="思源黑体 CN Normal;黑体" w:hAnsi="思源黑体 CN Normal;黑体"/>
          <w:szCs w:val="21"/>
        </w:rPr>
        <w:t>YINER</w:t>
      </w:r>
      <w:r>
        <w:rPr>
          <w:rFonts w:ascii="思源黑体 CN Normal;黑体" w:hAnsi="思源黑体 CN Normal;黑体" w:cs="微软雅黑" w:eastAsia="思源黑体 CN Normal;黑体"/>
          <w:szCs w:val="21"/>
        </w:rPr>
        <w:t>音儿、</w:t>
      </w:r>
      <w:r>
        <w:rPr>
          <w:rFonts w:eastAsia="思源黑体 CN Normal;黑体" w:cs="微软雅黑" w:ascii="思源黑体 CN Normal;黑体" w:hAnsi="思源黑体 CN Normal;黑体"/>
          <w:szCs w:val="21"/>
        </w:rPr>
        <w:t>Marisfrolg</w:t>
      </w:r>
      <w:r>
        <w:rPr>
          <w:rFonts w:ascii="思源黑体 CN Normal;黑体" w:hAnsi="思源黑体 CN Normal;黑体" w:cs="微软雅黑" w:eastAsia="思源黑体 CN Normal;黑体"/>
          <w:szCs w:val="21"/>
        </w:rPr>
        <w:t>玛丝菲尔、</w:t>
      </w:r>
      <w:r>
        <w:rPr>
          <w:rFonts w:eastAsia="思源黑体 CN Normal;黑体" w:cs="微软雅黑" w:ascii="思源黑体 CN Normal;黑体" w:hAnsi="思源黑体 CN Normal;黑体"/>
          <w:szCs w:val="21"/>
        </w:rPr>
        <w:t>MASFER SU</w:t>
      </w:r>
      <w:r>
        <w:rPr>
          <w:rFonts w:ascii="思源黑体 CN Normal;黑体" w:hAnsi="思源黑体 CN Normal;黑体" w:cs="微软雅黑" w:eastAsia="思源黑体 CN Normal;黑体"/>
          <w:szCs w:val="21"/>
        </w:rPr>
        <w:t>、欧点</w:t>
      </w:r>
      <w:r>
        <w:rPr>
          <w:rFonts w:eastAsia="思源黑体 CN Normal;黑体" w:cs="微软雅黑" w:ascii="思源黑体 CN Normal;黑体" w:hAnsi="思源黑体 CN Normal;黑体"/>
          <w:szCs w:val="21"/>
        </w:rPr>
        <w:t>OU</w:t>
      </w:r>
      <w:r>
        <w:rPr>
          <w:rFonts w:ascii="思源黑体 CN Normal;黑体" w:hAnsi="思源黑体 CN Normal;黑体" w:cs="微软雅黑" w:eastAsia="思源黑体 CN Normal;黑体"/>
          <w:szCs w:val="21"/>
        </w:rPr>
        <w:t>、朵以、</w:t>
      </w:r>
      <w:r>
        <w:rPr>
          <w:rFonts w:eastAsia="思源黑体 CN Normal;黑体" w:cs="微软雅黑" w:ascii="思源黑体 CN Normal;黑体" w:hAnsi="思源黑体 CN Normal;黑体"/>
          <w:szCs w:val="21"/>
        </w:rPr>
        <w:t>EIFINI</w:t>
      </w:r>
      <w:r>
        <w:rPr>
          <w:rFonts w:ascii="思源黑体 CN Normal;黑体" w:hAnsi="思源黑体 CN Normal;黑体" w:cs="微软雅黑" w:eastAsia="思源黑体 CN Normal;黑体"/>
          <w:szCs w:val="21"/>
        </w:rPr>
        <w:t>伊芙丽、</w:t>
      </w:r>
      <w:r>
        <w:rPr>
          <w:rFonts w:eastAsia="思源黑体 CN Normal;黑体" w:cs="微软雅黑" w:ascii="思源黑体 CN Normal;黑体" w:hAnsi="思源黑体 CN Normal;黑体"/>
          <w:szCs w:val="21"/>
        </w:rPr>
        <w:t>DUNNU</w:t>
      </w:r>
      <w:r>
        <w:rPr>
          <w:rFonts w:ascii="思源黑体 CN Normal;黑体" w:hAnsi="思源黑体 CN Normal;黑体" w:cs="微软雅黑" w:eastAsia="思源黑体 CN Normal;黑体"/>
          <w:szCs w:val="21"/>
        </w:rPr>
        <w:t>敦奴、</w:t>
      </w:r>
      <w:r>
        <w:rPr>
          <w:rFonts w:eastAsia="思源黑体 CN Normal;黑体" w:cs="微软雅黑" w:ascii="思源黑体 CN Normal;黑体" w:hAnsi="思源黑体 CN Normal;黑体"/>
          <w:szCs w:val="21"/>
        </w:rPr>
        <w:t>GOELIA</w:t>
      </w:r>
      <w:r>
        <w:rPr>
          <w:rFonts w:ascii="思源黑体 CN Normal;黑体" w:hAnsi="思源黑体 CN Normal;黑体" w:cs="微软雅黑" w:eastAsia="思源黑体 CN Normal;黑体"/>
          <w:szCs w:val="21"/>
        </w:rPr>
        <w:t>歌莉娅、</w:t>
      </w:r>
      <w:r>
        <w:rPr>
          <w:rFonts w:eastAsia="思源黑体 CN Normal;黑体" w:cs="微软雅黑" w:ascii="思源黑体 CN Normal;黑体" w:hAnsi="思源黑体 CN Normal;黑体"/>
          <w:szCs w:val="21"/>
        </w:rPr>
        <w:t>INSUN</w:t>
      </w:r>
      <w:r>
        <w:rPr>
          <w:rFonts w:ascii="思源黑体 CN Normal;黑体" w:hAnsi="思源黑体 CN Normal;黑体" w:cs="微软雅黑" w:eastAsia="思源黑体 CN Normal;黑体"/>
          <w:szCs w:val="21"/>
        </w:rPr>
        <w:t>恩裳、</w:t>
      </w:r>
      <w:r>
        <w:rPr>
          <w:rFonts w:eastAsia="思源黑体 CN Normal;黑体" w:cs="微软雅黑" w:ascii="思源黑体 CN Normal;黑体" w:hAnsi="思源黑体 CN Normal;黑体"/>
          <w:szCs w:val="21"/>
        </w:rPr>
        <w:t>IMM</w:t>
      </w:r>
      <w:r>
        <w:rPr>
          <w:rFonts w:ascii="思源黑体 CN Normal;黑体" w:hAnsi="思源黑体 CN Normal;黑体" w:cs="微软雅黑" w:eastAsia="思源黑体 CN Normal;黑体"/>
          <w:szCs w:val="21"/>
        </w:rPr>
        <w:t>尹默、</w:t>
      </w:r>
      <w:r>
        <w:rPr>
          <w:rFonts w:eastAsia="思源黑体 CN Normal;黑体" w:cs="微软雅黑" w:ascii="思源黑体 CN Normal;黑体" w:hAnsi="思源黑体 CN Normal;黑体"/>
          <w:szCs w:val="21"/>
        </w:rPr>
        <w:t>3COLOUR</w:t>
      </w:r>
      <w:r>
        <w:rPr>
          <w:rFonts w:ascii="思源黑体 CN Normal;黑体" w:hAnsi="思源黑体 CN Normal;黑体" w:cs="微软雅黑" w:eastAsia="思源黑体 CN Normal;黑体"/>
          <w:szCs w:val="21"/>
        </w:rPr>
        <w:t>三彩、</w:t>
      </w:r>
      <w:r>
        <w:rPr>
          <w:rFonts w:eastAsia="思源黑体 CN Normal;黑体" w:cs="微软雅黑" w:ascii="思源黑体 CN Normal;黑体" w:hAnsi="思源黑体 CN Normal;黑体"/>
          <w:szCs w:val="21"/>
        </w:rPr>
        <w:t>ochirly</w:t>
      </w:r>
      <w:r>
        <w:rPr>
          <w:rFonts w:ascii="思源黑体 CN Normal;黑体" w:hAnsi="思源黑体 CN Normal;黑体" w:cs="微软雅黑" w:eastAsia="思源黑体 CN Normal;黑体"/>
          <w:szCs w:val="21"/>
        </w:rPr>
        <w:t>欧时力、</w:t>
      </w:r>
      <w:r>
        <w:rPr>
          <w:rFonts w:eastAsia="思源黑体 CN Normal;黑体" w:cs="微软雅黑" w:ascii="思源黑体 CN Normal;黑体" w:hAnsi="思源黑体 CN Normal;黑体"/>
          <w:szCs w:val="21"/>
        </w:rPr>
        <w:t>ELLASSAY</w:t>
      </w:r>
      <w:r>
        <w:rPr>
          <w:rFonts w:ascii="思源黑体 CN Normal;黑体" w:hAnsi="思源黑体 CN Normal;黑体" w:cs="微软雅黑" w:eastAsia="思源黑体 CN Normal;黑体"/>
          <w:szCs w:val="21"/>
        </w:rPr>
        <w:t>歌力思、</w:t>
      </w:r>
      <w:r>
        <w:rPr>
          <w:rFonts w:eastAsia="思源黑体 CN Normal;黑体" w:cs="微软雅黑" w:ascii="思源黑体 CN Normal;黑体" w:hAnsi="思源黑体 CN Normal;黑体"/>
          <w:szCs w:val="21"/>
        </w:rPr>
        <w:t>PSALTER</w:t>
      </w:r>
      <w:r>
        <w:rPr>
          <w:rFonts w:ascii="思源黑体 CN Normal;黑体" w:hAnsi="思源黑体 CN Normal;黑体" w:cs="微软雅黑" w:eastAsia="思源黑体 CN Normal;黑体"/>
          <w:szCs w:val="21"/>
        </w:rPr>
        <w:t>诗篇、地素时尚、</w:t>
      </w:r>
      <w:r>
        <w:rPr>
          <w:rFonts w:eastAsia="思源黑体 CN Normal;黑体" w:cs="微软雅黑" w:ascii="思源黑体 CN Normal;黑体" w:hAnsi="思源黑体 CN Normal;黑体"/>
          <w:szCs w:val="21"/>
        </w:rPr>
        <w:t>JORYA</w:t>
      </w:r>
      <w:r>
        <w:rPr>
          <w:rFonts w:ascii="思源黑体 CN Normal;黑体" w:hAnsi="思源黑体 CN Normal;黑体" w:cs="微软雅黑" w:eastAsia="思源黑体 CN Normal;黑体"/>
          <w:szCs w:val="21"/>
        </w:rPr>
        <w:t>、太平鸟、日播集团、赢家、</w:t>
      </w:r>
      <w:r>
        <w:rPr>
          <w:rFonts w:eastAsia="思源黑体 CN Normal;黑体" w:cs="微软雅黑" w:ascii="思源黑体 CN Normal;黑体" w:hAnsi="思源黑体 CN Normal;黑体"/>
          <w:szCs w:val="21"/>
        </w:rPr>
        <w:t>MYTENO</w:t>
      </w:r>
      <w:r>
        <w:rPr>
          <w:rFonts w:ascii="思源黑体 CN Normal;黑体" w:hAnsi="思源黑体 CN Normal;黑体" w:cs="微软雅黑" w:eastAsia="思源黑体 CN Normal;黑体"/>
          <w:szCs w:val="21"/>
        </w:rPr>
        <w:t>马天奴、江南布衣、朗姿、波司登、</w:t>
      </w:r>
      <w:r>
        <w:rPr>
          <w:rFonts w:eastAsia="思源黑体 CN Normal;黑体" w:cs="微软雅黑" w:ascii="思源黑体 CN Normal;黑体" w:hAnsi="思源黑体 CN Normal;黑体"/>
          <w:szCs w:val="21"/>
        </w:rPr>
        <w:t>JZ</w:t>
      </w:r>
      <w:r>
        <w:rPr>
          <w:rFonts w:ascii="思源黑体 CN Normal;黑体" w:hAnsi="思源黑体 CN Normal;黑体" w:cs="微软雅黑" w:eastAsia="思源黑体 CN Normal;黑体"/>
          <w:szCs w:val="21"/>
        </w:rPr>
        <w:t>玖姿、季候风、</w:t>
      </w:r>
      <w:r>
        <w:rPr>
          <w:rFonts w:eastAsia="思源黑体 CN Normal;黑体" w:cs="微软雅黑" w:ascii="思源黑体 CN Normal;黑体" w:hAnsi="思源黑体 CN Normal;黑体"/>
          <w:szCs w:val="21"/>
        </w:rPr>
        <w:t>Chlosio</w:t>
      </w:r>
      <w:r>
        <w:rPr>
          <w:rFonts w:ascii="思源黑体 CN Normal;黑体" w:hAnsi="思源黑体 CN Normal;黑体" w:cs="微软雅黑" w:eastAsia="思源黑体 CN Normal;黑体"/>
          <w:szCs w:val="21"/>
        </w:rPr>
        <w:t>克劳西、</w:t>
      </w:r>
      <w:r>
        <w:rPr>
          <w:rFonts w:eastAsia="思源黑体 CN Normal;黑体" w:cs="微软雅黑" w:ascii="思源黑体 CN Normal;黑体" w:hAnsi="思源黑体 CN Normal;黑体"/>
          <w:szCs w:val="21"/>
        </w:rPr>
        <w:t>MO&amp;Co</w:t>
      </w:r>
      <w:r>
        <w:rPr>
          <w:rFonts w:ascii="思源黑体 CN Normal;黑体" w:hAnsi="思源黑体 CN Normal;黑体" w:cs="微软雅黑" w:eastAsia="思源黑体 CN Normal;黑体"/>
          <w:szCs w:val="21"/>
        </w:rPr>
        <w:t>、曼娅奴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运动休闲：</w:t>
      </w:r>
      <w:r>
        <w:rPr>
          <w:rFonts w:eastAsia="思源黑体 CN Normal;黑体" w:cs="微软雅黑" w:ascii="思源黑体 CN Normal;黑体" w:hAnsi="思源黑体 CN Normal;黑体"/>
          <w:szCs w:val="21"/>
        </w:rPr>
        <w:t>Kelme</w:t>
      </w:r>
      <w:r>
        <w:rPr>
          <w:rFonts w:ascii="思源黑体 CN Normal;黑体" w:hAnsi="思源黑体 CN Normal;黑体" w:cs="微软雅黑" w:eastAsia="思源黑体 CN Normal;黑体"/>
          <w:szCs w:val="21"/>
        </w:rPr>
        <w:t>卡尔美、安踏、李宁、</w:t>
      </w:r>
      <w:r>
        <w:rPr>
          <w:rFonts w:eastAsia="思源黑体 CN Normal;黑体" w:cs="微软雅黑" w:ascii="思源黑体 CN Normal;黑体" w:hAnsi="思源黑体 CN Normal;黑体"/>
          <w:szCs w:val="21"/>
        </w:rPr>
        <w:t>ESPRIT</w:t>
      </w:r>
      <w:r>
        <w:rPr>
          <w:rFonts w:ascii="思源黑体 CN Normal;黑体" w:hAnsi="思源黑体 CN Normal;黑体" w:cs="微软雅黑" w:eastAsia="思源黑体 CN Normal;黑体"/>
          <w:szCs w:val="21"/>
        </w:rPr>
        <w:t>、森马、真维斯、以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电商网红：如涵控股、南极电商、韩都衣舍、汇美集团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男装：七匹狼、卡尔丹顿、恒源祥、马克华菲、</w:t>
      </w:r>
      <w:r>
        <w:rPr>
          <w:rFonts w:eastAsia="思源黑体 CN Normal;黑体" w:cs="微软雅黑" w:ascii="思源黑体 CN Normal;黑体" w:hAnsi="思源黑体 CN Normal;黑体"/>
          <w:szCs w:val="21"/>
        </w:rPr>
        <w:t>GXG</w:t>
      </w:r>
      <w:r>
        <w:rPr>
          <w:rFonts w:ascii="思源黑体 CN Normal;黑体" w:hAnsi="思源黑体 CN Normal;黑体" w:cs="微软雅黑" w:eastAsia="思源黑体 CN Normal;黑体"/>
          <w:szCs w:val="21"/>
        </w:rPr>
        <w:t>、骆驼服饰、雅戈尔、卡宾、罗蒙、劲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童装：巴拉巴拉、安奈儿、小猪班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内衣：维珍妮、安莉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鞋包配饰：百丽集团、星期六、迪桑娜、流行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设计师品牌：</w:t>
      </w:r>
      <w:r>
        <w:rPr>
          <w:rFonts w:eastAsia="思源黑体 CN Normal;黑体" w:cs="微软雅黑" w:ascii="思源黑体 CN Normal;黑体" w:hAnsi="思源黑体 CN Normal;黑体"/>
          <w:szCs w:val="21"/>
        </w:rPr>
        <w:t>MAXRIENY</w:t>
      </w:r>
      <w:r>
        <w:rPr>
          <w:rFonts w:ascii="思源黑体 CN Normal;黑体" w:hAnsi="思源黑体 CN Normal;黑体" w:cs="微软雅黑" w:eastAsia="思源黑体 CN Normal;黑体"/>
          <w:szCs w:val="21"/>
        </w:rPr>
        <w:t>玛克茜妮、</w:t>
      </w:r>
      <w:r>
        <w:rPr>
          <w:rFonts w:eastAsia="思源黑体 CN Normal;黑体" w:cs="微软雅黑" w:ascii="思源黑体 CN Normal;黑体" w:hAnsi="思源黑体 CN Normal;黑体"/>
          <w:szCs w:val="21"/>
        </w:rPr>
        <w:t>OMNIALUO</w:t>
      </w:r>
      <w:r>
        <w:rPr>
          <w:rFonts w:ascii="思源黑体 CN Normal;黑体" w:hAnsi="思源黑体 CN Normal;黑体" w:cs="微软雅黑" w:eastAsia="思源黑体 CN Normal;黑体"/>
          <w:szCs w:val="21"/>
        </w:rPr>
        <w:t>欧柏兰奴、</w:t>
      </w:r>
      <w:r>
        <w:rPr>
          <w:rFonts w:eastAsia="思源黑体 CN Normal;黑体" w:cs="微软雅黑" w:ascii="思源黑体 CN Normal;黑体" w:hAnsi="思源黑体 CN Normal;黑体"/>
          <w:szCs w:val="21"/>
        </w:rPr>
        <w:t>EACHWAY</w:t>
      </w:r>
      <w:r>
        <w:rPr>
          <w:rFonts w:ascii="思源黑体 CN Normal;黑体" w:hAnsi="思源黑体 CN Normal;黑体" w:cs="微软雅黑" w:eastAsia="思源黑体 CN Normal;黑体"/>
          <w:szCs w:val="21"/>
        </w:rPr>
        <w:t>艺之卉、</w:t>
      </w:r>
      <w:r>
        <w:rPr>
          <w:rFonts w:eastAsia="思源黑体 CN Normal;黑体" w:cs="微软雅黑" w:ascii="思源黑体 CN Normal;黑体" w:hAnsi="思源黑体 CN Normal;黑体"/>
          <w:szCs w:val="21"/>
        </w:rPr>
        <w:t>AUM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综合平台：沃尔玛、全棉时代、柏宝龙、网易严选、小米优品、唯品会、苏宁易购、京东、环球易购、兰亭集势、麦德龙、冯氏集团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szCs w:val="21"/>
        </w:rPr>
      </w:pPr>
      <w:r>
        <w:rPr>
          <w:rFonts w:ascii="思源黑体 CN Normal;黑体" w:hAnsi="思源黑体 CN Normal;黑体" w:cs="微软雅黑" w:eastAsia="思源黑体 CN Normal;黑体"/>
          <w:szCs w:val="21"/>
        </w:rPr>
        <w:t>快时尚：</w:t>
      </w:r>
      <w:r>
        <w:rPr>
          <w:rFonts w:eastAsia="思源黑体 CN Normal;黑体" w:cs="微软雅黑" w:ascii="思源黑体 CN Normal;黑体" w:hAnsi="思源黑体 CN Normal;黑体"/>
          <w:szCs w:val="21"/>
        </w:rPr>
        <w:t>UR</w:t>
      </w:r>
      <w:r>
        <w:rPr>
          <w:rFonts w:ascii="思源黑体 CN Normal;黑体" w:hAnsi="思源黑体 CN Normal;黑体" w:cs="微软雅黑" w:eastAsia="思源黑体 CN Normal;黑体"/>
          <w:szCs w:val="21"/>
        </w:rPr>
        <w:t>、</w:t>
      </w:r>
      <w:r>
        <w:rPr>
          <w:rFonts w:eastAsia="思源黑体 CN Normal;黑体" w:cs="微软雅黑" w:ascii="思源黑体 CN Normal;黑体" w:hAnsi="思源黑体 CN Normal;黑体"/>
          <w:szCs w:val="21"/>
        </w:rPr>
        <w:t>SPAO</w:t>
      </w:r>
      <w:r>
        <w:rPr>
          <w:rFonts w:ascii="思源黑体 CN Normal;黑体" w:hAnsi="思源黑体 CN Normal;黑体" w:cs="微软雅黑" w:eastAsia="思源黑体 CN Normal;黑体"/>
          <w:szCs w:val="21"/>
        </w:rPr>
        <w:t>、</w:t>
      </w:r>
      <w:r>
        <w:rPr>
          <w:rFonts w:eastAsia="思源黑体 CN Normal;黑体" w:cs="微软雅黑" w:ascii="思源黑体 CN Normal;黑体" w:hAnsi="思源黑体 CN Normal;黑体"/>
          <w:szCs w:val="21"/>
        </w:rPr>
        <w:t>GAP</w:t>
      </w:r>
      <w:r>
        <w:rPr>
          <w:rFonts w:ascii="思源黑体 CN Normal;黑体" w:hAnsi="思源黑体 CN Normal;黑体" w:cs="微软雅黑" w:eastAsia="思源黑体 CN Normal;黑体"/>
          <w:szCs w:val="21"/>
        </w:rPr>
        <w:t>、名创优品、</w:t>
      </w:r>
      <w:r>
        <w:rPr>
          <w:rFonts w:eastAsia="思源黑体 CN Normal;黑体" w:cs="微软雅黑" w:ascii="思源黑体 CN Normal;黑体" w:hAnsi="思源黑体 CN Normal;黑体"/>
          <w:szCs w:val="21"/>
        </w:rPr>
        <w:t>ZARA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240" w:before="160" w:after="0"/>
        <w:ind w:left="640" w:right="0" w:hanging="420"/>
        <w:jc w:val="both"/>
        <w:rPr>
          <w:rFonts w:ascii="Wingdings" w:hAnsi="Wingdings" w:eastAsia="Wingdings" w:cs="Wingdings"/>
          <w:b/>
          <w:b/>
          <w:bCs/>
          <w:sz w:val="24"/>
        </w:rPr>
      </w:pPr>
      <w:r>
        <w:rPr>
          <w:b/>
          <w:bCs/>
        </w:rPr>
        <w:t>展位单价</w:t>
      </w:r>
    </w:p>
    <w:p>
      <w:pPr>
        <w:pStyle w:val="TextBody"/>
        <w:spacing w:lineRule="auto" w:line="244" w:before="14" w:after="0"/>
        <w:ind w:left="220" w:right="4380" w:hanging="0"/>
        <w:jc w:val="both"/>
        <w:rPr>
          <w:b/>
          <w:b/>
          <w:bCs/>
        </w:rPr>
      </w:pPr>
      <w:r>
        <w:rPr>
          <w:b/>
          <w:bCs/>
        </w:rPr>
        <w:t>标准展位单价：国内展商</w:t>
      </w:r>
      <w:r>
        <w:rPr>
          <w:b/>
          <w:bCs/>
        </w:rPr>
        <w:t>15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 xml:space="preserve">㎡ 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270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360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405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540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54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81000</w:t>
      </w:r>
      <w:r>
        <w:rPr>
          <w:b/>
          <w:bCs/>
          <w:lang w:val="en-US" w:eastAsia="zh-CN"/>
        </w:rPr>
        <w:t>元</w:t>
      </w:r>
      <w:r>
        <w:rPr>
          <w:b/>
          <w:bCs/>
        </w:rPr>
        <w:t xml:space="preserve">  </w:t>
      </w:r>
    </w:p>
    <w:p>
      <w:pPr>
        <w:pStyle w:val="TextBody"/>
        <w:spacing w:lineRule="auto" w:line="244" w:before="14" w:after="0"/>
        <w:ind w:left="220" w:right="43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4" w:before="14" w:after="0"/>
        <w:ind w:left="220" w:right="4380" w:hanging="0"/>
        <w:jc w:val="both"/>
        <w:rPr>
          <w:rFonts w:eastAsia="微软雅黑"/>
          <w:b/>
          <w:b/>
          <w:bCs/>
          <w:lang w:val="en-US" w:eastAsia="zh-CN"/>
        </w:rPr>
      </w:pPr>
      <w:r>
        <w:rPr>
          <w:b/>
          <w:bCs/>
        </w:rPr>
        <w:t>光地展位单价：国内展商</w:t>
      </w:r>
      <w:r>
        <w:rPr>
          <w:b/>
          <w:bCs/>
        </w:rPr>
        <w:t>13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 xml:space="preserve">㎡ 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468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54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702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72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936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90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117000</w:t>
      </w:r>
      <w:r>
        <w:rPr>
          <w:b/>
          <w:bCs/>
          <w:lang w:val="en-US" w:eastAsia="zh-CN"/>
        </w:rPr>
        <w:t>元，</w:t>
      </w:r>
      <w:r>
        <w:rPr>
          <w:b/>
          <w:bCs/>
          <w:lang w:val="en-US" w:eastAsia="zh-CN"/>
        </w:rPr>
        <w:t>120</w:t>
      </w:r>
      <w:r>
        <w:rPr>
          <w:b/>
          <w:bCs/>
          <w:lang w:val="en-US" w:eastAsia="zh-CN"/>
        </w:rPr>
        <w:t>平</w:t>
      </w:r>
      <w:r>
        <w:rPr>
          <w:b/>
          <w:bCs/>
          <w:lang w:val="en-US" w:eastAsia="zh-CN"/>
        </w:rPr>
        <w:t>156000</w:t>
      </w:r>
      <w:r>
        <w:rPr>
          <w:b/>
          <w:bCs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思源黑体 CN Normal;黑体" w:hAnsi="思源黑体 CN Normal;黑体" w:eastAsia="思源黑体 CN Normal;黑体" w:cs="微软雅黑"/>
          <w:b/>
          <w:b/>
          <w:bCs/>
          <w:szCs w:val="21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 w:before="312" w:after="0"/>
        <w:rPr>
          <w:rFonts w:ascii="思源黑体 CN Normal;黑体" w:hAnsi="思源黑体 CN Normal;黑体" w:eastAsia="思源黑体 CN Normal;黑体" w:cs="微软雅黑"/>
          <w:b/>
          <w:b/>
          <w:bCs/>
          <w:color w:val="132A8E"/>
          <w:sz w:val="28"/>
          <w:szCs w:val="28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32A8E"/>
          <w:sz w:val="28"/>
          <w:szCs w:val="28"/>
        </w:rPr>
        <w:t>同期活动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思源黑体 CN Normal;黑体" w:hAnsi="思源黑体 CN Normal;黑体" w:eastAsia="思源黑体 CN Normal;黑体" w:cs="微软雅黑"/>
          <w:b/>
          <w:b/>
          <w:bCs/>
          <w:kern w:val="0"/>
          <w:szCs w:val="21"/>
          <w:lang w:val="zh-CN"/>
        </w:rPr>
      </w:pP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深圳原创设计时装周</w:t>
      </w:r>
    </w:p>
    <w:p>
      <w:pPr>
        <w:pStyle w:val="Normal"/>
        <w:autoSpaceDE w:val="false"/>
        <w:spacing w:lineRule="exact" w:line="40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创始于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2014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年，与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F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 xml:space="preserve">ashion 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S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ource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共同实现设计力量与商业落地的完美结合，构建从原创设计、纺织原材料到加工工厂的全产业链对接平台。深圳原创设计时装周是中国首个定位于原创设计交易的时装周，中国首个为设计师量身打造的时尚平台，中国首个具备上下游产业资源并精准对接的平台；旨在扶持新锐设计力量，促进产业上下游对接，支持设计与市场对接，首届至今深受业内好评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b/>
          <w:b/>
          <w:bCs/>
          <w:kern w:val="0"/>
          <w:szCs w:val="21"/>
          <w:lang w:val="zh-CN"/>
        </w:rPr>
      </w:pP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创意时尚前沿的国际引领者</w:t>
      </w: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——</w:t>
      </w: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Première Vision</w:t>
      </w: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 xml:space="preserve"> S</w:t>
      </w: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/</w:t>
      </w: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S</w:t>
      </w: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2021</w:t>
      </w: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流行趋势发布；</w:t>
      </w:r>
    </w:p>
    <w:p>
      <w:pPr>
        <w:pStyle w:val="Normal"/>
        <w:autoSpaceDE w:val="false"/>
        <w:spacing w:lineRule="exact" w:line="40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Fashion Source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与创意时尚前沿的国际引领者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Première Vision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合作以来，不断延伸“国际化”触角，本届展会上，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Première Vision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将携</w:t>
      </w:r>
      <w:r>
        <w:rPr>
          <w:rFonts w:eastAsia="思源黑体 CN Normal;黑体" w:cs="微软雅黑" w:ascii="思源黑体 CN Normal;黑体" w:hAnsi="思源黑体 CN Normal;黑体"/>
          <w:color w:val="FF0000"/>
          <w:kern w:val="0"/>
          <w:szCs w:val="21"/>
          <w:lang w:val="zh-CN"/>
        </w:rPr>
        <w:t>S</w:t>
      </w:r>
      <w:r>
        <w:rPr>
          <w:rFonts w:eastAsia="思源黑体 CN Normal;黑体" w:cs="微软雅黑" w:ascii="思源黑体 CN Normal;黑体" w:hAnsi="思源黑体 CN Normal;黑体"/>
          <w:color w:val="FF0000"/>
          <w:kern w:val="0"/>
          <w:szCs w:val="21"/>
          <w:lang w:val="zh-CN"/>
        </w:rPr>
        <w:t>/</w:t>
      </w:r>
      <w:r>
        <w:rPr>
          <w:rFonts w:eastAsia="思源黑体 CN Normal;黑体" w:cs="微软雅黑" w:ascii="思源黑体 CN Normal;黑体" w:hAnsi="思源黑体 CN Normal;黑体"/>
          <w:color w:val="FF0000"/>
          <w:kern w:val="0"/>
          <w:szCs w:val="21"/>
          <w:lang w:val="zh-CN"/>
        </w:rPr>
        <w:t>S</w:t>
      </w:r>
      <w:r>
        <w:rPr>
          <w:rFonts w:eastAsia="思源黑体 CN Normal;黑体" w:cs="微软雅黑" w:ascii="思源黑体 CN Normal;黑体" w:hAnsi="思源黑体 CN Normal;黑体"/>
          <w:color w:val="FF0000"/>
          <w:kern w:val="0"/>
          <w:szCs w:val="21"/>
          <w:lang w:val="zh-CN"/>
        </w:rPr>
        <w:t>2021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流行趋势发布再次落地中国，现场带来趋势发布论坛和实体色卡，汇集面向高级成衣、配饰、皮革制品、鞋及时尚珠宝饰品的当季国际流行信息，让行业“无时差”同步国际水准，精准预测风尚未来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b/>
          <w:b/>
          <w:bCs/>
          <w:kern w:val="0"/>
          <w:szCs w:val="21"/>
        </w:rPr>
      </w:pP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</w:rPr>
        <w:t>Première Vision</w:t>
      </w: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</w:rPr>
        <w:t xml:space="preserve"> Shenzhen</w:t>
      </w: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同期举行</w:t>
      </w:r>
    </w:p>
    <w:p>
      <w:pPr>
        <w:pStyle w:val="Normal"/>
        <w:spacing w:lineRule="exact" w:line="44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Première Vision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品锐至尚展，创建于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1973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年，定位时尚金字塔塔尖，是面向全球纺织专业人士开放的顶级纺织面料博览会，也是全球具有权威和新面料流行趋势发布的风向标，在业界具有公认的权威地位。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Première Vision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不仅影响着时业的走向，也深刻影响服装与配饰的设计者和生产商。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Première Vision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 xml:space="preserve"> Shenzhen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计划引入更多优秀的欧洲面辅料企业前来开拓商机，与优秀的中国纺织服装企业齐聚深圳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b/>
          <w:b/>
          <w:bCs/>
          <w:kern w:val="0"/>
          <w:szCs w:val="21"/>
          <w:lang w:val="zh-CN"/>
        </w:rPr>
      </w:pPr>
      <w:bookmarkStart w:id="2" w:name="_Hlk28266269"/>
      <w:bookmarkEnd w:id="2"/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FASHION SOURCE AWARD</w:t>
      </w: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S</w:t>
      </w: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金帛奖</w:t>
      </w:r>
    </w:p>
    <w:p>
      <w:pPr>
        <w:pStyle w:val="Normal"/>
        <w:autoSpaceDE w:val="false"/>
        <w:spacing w:lineRule="exact" w:line="40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bookmarkStart w:id="3" w:name="_Hlk28266269"/>
      <w:bookmarkEnd w:id="3"/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自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2016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年创立，每年举办一届，旨在为业界树立先进典型的标杆，助力中国服装行业商业模式创新与变革，更为行业发展注入新鲜活力，共同推动中国服装供应链产业的创新可持续发展。作为中国服装供应链年度大奖，以打造成业内聚焦服装供应链的年度盛会为愿景，以表彰为中国服装供应链产业做出卓越贡献的企业及个人为初衷，吸引到众多众多上下游企业、平台及独立设计师的踊跃参与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b/>
          <w:b/>
          <w:bCs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FS</w:t>
      </w: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商贸配对</w:t>
      </w:r>
    </w:p>
    <w:p>
      <w:pPr>
        <w:pStyle w:val="Normal"/>
        <w:autoSpaceDE w:val="false"/>
        <w:spacing w:lineRule="exact" w:line="40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旨在为</w:t>
      </w: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FS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参展企业提供精准洽谈机会，一对一匹配，提升买家观展的效率，并有力促进有效订单的生成，真真正正让供应商和买家全方位享受“一体化”的展会服务，提供精准洽谈机会，实现双方共赢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b/>
          <w:b/>
          <w:bCs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FS</w:t>
      </w: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贵宾买家俱乐部</w:t>
      </w:r>
    </w:p>
    <w:p>
      <w:pPr>
        <w:pStyle w:val="Normal"/>
        <w:autoSpaceDE w:val="false"/>
        <w:spacing w:lineRule="exact" w:line="40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专为服装行业品牌商、各渠道优质买家搭建的高端精英平台，打造服装供应链上下游高层交流的沟通桥梁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b/>
          <w:b/>
          <w:bCs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b/>
          <w:bCs/>
          <w:kern w:val="0"/>
          <w:szCs w:val="21"/>
          <w:lang w:val="zh-CN"/>
        </w:rPr>
        <w:t>FS</w:t>
      </w:r>
      <w:r>
        <w:rPr>
          <w:rFonts w:ascii="思源黑体 CN Normal;黑体" w:hAnsi="思源黑体 CN Normal;黑体" w:cs="微软雅黑" w:eastAsia="思源黑体 CN Normal;黑体"/>
          <w:b/>
          <w:bCs/>
          <w:kern w:val="0"/>
          <w:szCs w:val="21"/>
          <w:lang w:val="zh-CN"/>
        </w:rPr>
        <w:t>中国服装供应链峰会</w:t>
      </w:r>
    </w:p>
    <w:p>
      <w:pPr>
        <w:pStyle w:val="Normal"/>
        <w:autoSpaceDE w:val="false"/>
        <w:spacing w:lineRule="exact" w:line="40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  <w:t>FS </w:t>
      </w:r>
      <w:r>
        <w:rPr>
          <w:rFonts w:ascii="思源黑体 CN Normal;黑体" w:hAnsi="思源黑体 CN Normal;黑体" w:cs="微软雅黑" w:eastAsia="思源黑体 CN Normal;黑体"/>
          <w:kern w:val="0"/>
          <w:szCs w:val="21"/>
          <w:lang w:val="zh-CN"/>
        </w:rPr>
        <w:t>服装供应链峰会，旨在帮助原创设计师、服装供应链企业及品牌商，搭建价值交流平台，聚合行业最优质品牌与供应链资源。以引导解决行业发展痛点为目标，寻找最新的产业方向，帮助和引导服装企业实现高速转型和发展， 共同探讨服装供应链的变革趋势以及机遇及挑战。</w:t>
      </w:r>
    </w:p>
    <w:p>
      <w:pPr>
        <w:pStyle w:val="Normal"/>
        <w:autoSpaceDE w:val="false"/>
        <w:spacing w:lineRule="exact" w:line="400" w:before="156" w:after="0"/>
        <w:rPr>
          <w:rFonts w:ascii="思源黑体 CN Normal;黑体" w:hAnsi="思源黑体 CN Normal;黑体" w:eastAsia="思源黑体 CN Normal;黑体" w:cs="微软雅黑"/>
          <w:kern w:val="0"/>
          <w:szCs w:val="21"/>
          <w:lang w:val="zh-CN"/>
        </w:rPr>
      </w:pPr>
      <w:r>
        <w:rPr>
          <w:rFonts w:eastAsia="思源黑体 CN Normal;黑体" w:cs="微软雅黑" w:ascii="思源黑体 CN Normal;黑体" w:hAnsi="思源黑体 CN Normal;黑体"/>
          <w:kern w:val="0"/>
          <w:szCs w:val="21"/>
          <w:lang w:val="zh-CN"/>
        </w:rPr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900"/>
      </w:tblGrid>
      <w:tr>
        <w:trPr/>
        <w:tc>
          <w:tcPr>
            <w:tcW w:w="6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156" w:after="0"/>
              <w:rPr>
                <w:rFonts w:ascii="思源黑体 CN Normal;黑体" w:hAnsi="思源黑体 CN Normal;黑体" w:eastAsia="思源黑体 CN Normal;黑体" w:cs="微软雅黑"/>
                <w:b/>
                <w:b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思源黑体 CN Normal;黑体" w:hAnsi="思源黑体 CN Normal;黑体" w:cs="微软雅黑" w:eastAsia="思源黑体 CN Normal;黑体"/>
                <w:b/>
                <w:bCs/>
                <w:color w:val="333333"/>
                <w:spacing w:val="8"/>
                <w:szCs w:val="21"/>
                <w:shd w:fill="FFFFFF" w:val="clear"/>
              </w:rPr>
              <w:t>主办方：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Normal;黑体" w:hAnsi="思源黑体 CN Normal;黑体" w:eastAsia="思源黑体 CN Normal;黑体" w:cs="微软雅黑"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思源黑体 CN Normal;黑体" w:hAnsi="思源黑体 CN Normal;黑体" w:cs="微软雅黑" w:eastAsia="思源黑体 CN Normal;黑体"/>
                <w:color w:val="333333"/>
                <w:spacing w:val="8"/>
                <w:szCs w:val="21"/>
                <w:shd w:fill="FFFFFF" w:val="clear"/>
              </w:rPr>
              <w:t>智奥鹏城</w:t>
            </w:r>
            <w:r>
              <w:rPr>
                <w:rFonts w:eastAsia="思源黑体 CN Normal;黑体" w:cs="微软雅黑" w:ascii="思源黑体 CN Normal;黑体" w:hAnsi="思源黑体 CN Normal;黑体"/>
                <w:color w:val="333333"/>
                <w:spacing w:val="8"/>
                <w:szCs w:val="21"/>
                <w:shd w:fill="FFFFFF" w:val="clear"/>
              </w:rPr>
              <w:t>(</w:t>
            </w:r>
            <w:r>
              <w:rPr>
                <w:rFonts w:ascii="思源黑体 CN Normal;黑体" w:hAnsi="思源黑体 CN Normal;黑体" w:cs="微软雅黑" w:eastAsia="思源黑体 CN Normal;黑体"/>
                <w:color w:val="333333"/>
                <w:spacing w:val="8"/>
                <w:szCs w:val="21"/>
                <w:shd w:fill="FFFFFF" w:val="clear"/>
              </w:rPr>
              <w:t>深圳</w:t>
            </w:r>
            <w:r>
              <w:rPr>
                <w:rFonts w:eastAsia="思源黑体 CN Normal;黑体" w:cs="微软雅黑" w:ascii="思源黑体 CN Normal;黑体" w:hAnsi="思源黑体 CN Normal;黑体"/>
                <w:color w:val="333333"/>
                <w:spacing w:val="8"/>
                <w:szCs w:val="21"/>
                <w:shd w:fill="FFFFFF" w:val="clear"/>
              </w:rPr>
              <w:t>)</w:t>
            </w:r>
            <w:r>
              <w:rPr>
                <w:rFonts w:ascii="思源黑体 CN Normal;黑体" w:hAnsi="思源黑体 CN Normal;黑体" w:cs="微软雅黑" w:eastAsia="思源黑体 CN Normal;黑体"/>
                <w:color w:val="333333"/>
                <w:spacing w:val="8"/>
                <w:szCs w:val="21"/>
                <w:shd w:fill="FFFFFF" w:val="clear"/>
              </w:rPr>
              <w:t>展览有限公司</w:t>
            </w:r>
            <w:r>
              <w:rPr>
                <w:rFonts w:eastAsia="思源黑体 CN Normal;黑体" w:cs="微软雅黑" w:ascii="思源黑体 CN Normal;黑体" w:hAnsi="思源黑体 CN Normal;黑体"/>
                <w:color w:val="333333"/>
                <w:spacing w:val="8"/>
                <w:szCs w:val="21"/>
                <w:shd w:fill="FFFFFF" w:val="clear"/>
              </w:rPr>
              <w:t>--</w:t>
            </w:r>
            <w:r>
              <w:rPr>
                <w:rFonts w:ascii="思源黑体 CN Normal;黑体" w:hAnsi="思源黑体 CN Normal;黑体" w:cs="微软雅黑" w:eastAsia="思源黑体 CN Normal;黑体"/>
                <w:color w:val="333333"/>
                <w:spacing w:val="8"/>
                <w:szCs w:val="21"/>
                <w:shd w:fill="FFFFFF" w:val="clear"/>
              </w:rPr>
              <w:t>法国智奥会展集团成员企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思源黑体 CN Normal;黑体" w:hAnsi="思源黑体 CN Normal;黑体" w:eastAsia="思源黑体 CN Normal;黑体" w:cs="微软雅黑"/>
                <w:szCs w:val="21"/>
                <w:lang w:val="en-US" w:eastAsia="zh-CN"/>
              </w:rPr>
            </w:pPr>
            <w:r>
              <w:rPr>
                <w:rFonts w:ascii="思源黑体 CN Normal;黑体" w:hAnsi="思源黑体 CN Normal;黑体" w:cs="微软雅黑" w:eastAsia="思源黑体 CN Normal;黑体"/>
                <w:szCs w:val="21"/>
              </w:rPr>
              <w:t>联系人：</w:t>
            </w:r>
            <w:r>
              <w:rPr>
                <w:rFonts w:ascii="思源黑体 CN Normal;黑体" w:hAnsi="思源黑体 CN Normal;黑体" w:cs="微软雅黑" w:eastAsia="思源黑体 CN Normal;黑体"/>
                <w:szCs w:val="21"/>
                <w:lang w:eastAsia="zh-CN"/>
              </w:rPr>
              <w:t>余春梅</w:t>
            </w:r>
            <w:r>
              <w:rPr>
                <w:rFonts w:ascii="思源黑体 CN Normal;黑体" w:hAnsi="思源黑体 CN Normal;黑体" w:cs="微软雅黑" w:eastAsia="思源黑体 CN Normal;黑体"/>
                <w:szCs w:val="21"/>
              </w:rPr>
              <w:t xml:space="preserve"> </w:t>
            </w:r>
            <w:r>
              <w:rPr>
                <w:rFonts w:eastAsia="思源黑体 CN Normal;黑体" w:cs="微软雅黑" w:ascii="思源黑体 CN Normal;黑体" w:hAnsi="思源黑体 CN Normal;黑体"/>
                <w:szCs w:val="21"/>
                <w:lang w:val="en-US" w:eastAsia="zh-CN"/>
              </w:rPr>
              <w:t>15899776397</w:t>
            </w:r>
            <w:r>
              <w:rPr>
                <w:rFonts w:ascii="思源黑体 CN Normal;黑体" w:hAnsi="思源黑体 CN Normal;黑体" w:cs="微软雅黑" w:eastAsia="思源黑体 CN Normal;黑体"/>
                <w:szCs w:val="21"/>
                <w:lang w:val="en-US" w:eastAsia="zh-CN"/>
              </w:rPr>
              <w:t>（同微信）</w:t>
            </w:r>
            <w:r>
              <w:rPr>
                <w:rFonts w:ascii="思源黑体 CN Normal;黑体" w:hAnsi="思源黑体 CN Normal;黑体" w:cs="微软雅黑" w:eastAsia="思源黑体 CN Normal;黑体"/>
                <w:szCs w:val="21"/>
              </w:rPr>
              <w:t xml:space="preserve"> </w:t>
            </w:r>
            <w:r>
              <w:rPr>
                <w:rFonts w:ascii="思源黑体 CN Normal;黑体" w:hAnsi="思源黑体 CN Normal;黑体" w:cs="微软雅黑" w:eastAsia="思源黑体 CN Normal;黑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思源黑体 CN Normal;黑体" w:hAnsi="思源黑体 CN Normal;黑体" w:eastAsia="思源黑体 CN Normal;黑体" w:cs="微软雅黑"/>
                <w:szCs w:val="21"/>
                <w:lang w:val="en-US" w:eastAsia="zh-CN"/>
              </w:rPr>
            </w:pPr>
            <w:r>
              <w:rPr>
                <w:rFonts w:ascii="思源黑体 CN Normal;黑体" w:hAnsi="思源黑体 CN Normal;黑体" w:cs="微软雅黑" w:eastAsia="思源黑体 CN Normal;黑体"/>
                <w:szCs w:val="21"/>
              </w:rPr>
              <w:t>电话：</w:t>
            </w:r>
            <w:r>
              <w:rPr>
                <w:rFonts w:eastAsia="思源黑体 CN Normal;黑体" w:cs="微软雅黑" w:ascii="思源黑体 CN Normal;黑体" w:hAnsi="思源黑体 CN Normal;黑体"/>
                <w:szCs w:val="21"/>
              </w:rPr>
              <w:t>0755-8</w:t>
            </w:r>
            <w:r>
              <w:rPr>
                <w:rFonts w:eastAsia="思源黑体 CN Normal;黑体" w:cs="微软雅黑" w:ascii="思源黑体 CN Normal;黑体" w:hAnsi="思源黑体 CN Normal;黑体"/>
                <w:szCs w:val="21"/>
                <w:lang w:val="en-US" w:eastAsia="zh-CN"/>
              </w:rPr>
              <w:t>657</w:t>
            </w:r>
            <w:r>
              <w:rPr>
                <w:rFonts w:eastAsia="思源黑体 CN Normal;黑体" w:cs="微软雅黑" w:ascii="思源黑体 CN Normal;黑体" w:hAnsi="思源黑体 CN Normal;黑体"/>
                <w:szCs w:val="21"/>
              </w:rPr>
              <w:t xml:space="preserve"> </w:t>
            </w:r>
            <w:r>
              <w:rPr>
                <w:rFonts w:eastAsia="思源黑体 CN Normal;黑体" w:cs="微软雅黑" w:ascii="思源黑体 CN Normal;黑体" w:hAnsi="思源黑体 CN Normal;黑体"/>
                <w:szCs w:val="21"/>
                <w:lang w:val="en-US" w:eastAsia="zh-CN"/>
              </w:rPr>
              <w:t>9336</w:t>
            </w:r>
          </w:p>
          <w:p>
            <w:pPr>
              <w:pStyle w:val="Normal"/>
              <w:spacing w:lineRule="exact" w:line="380"/>
              <w:rPr>
                <w:rFonts w:ascii="思源黑体 CN Normal;黑体" w:hAnsi="思源黑体 CN Normal;黑体" w:eastAsia="思源黑体 CN Normal;黑体" w:cs="微软雅黑"/>
                <w:szCs w:val="21"/>
              </w:rPr>
            </w:pPr>
            <w:r>
              <w:rPr>
                <w:rFonts w:eastAsia="思源黑体 CN Normal;黑体" w:cs="微软雅黑" w:ascii="思源黑体 CN Normal;黑体" w:hAnsi="思源黑体 CN Normal;黑体"/>
                <w:szCs w:val="21"/>
              </w:rPr>
              <w:t>E-mail</w:t>
            </w:r>
            <w:r>
              <w:rPr>
                <w:rFonts w:ascii="思源黑体 CN Normal;黑体" w:hAnsi="思源黑体 CN Normal;黑体" w:cs="微软雅黑" w:eastAsia="思源黑体 CN Normal;黑体"/>
                <w:szCs w:val="21"/>
              </w:rPr>
              <w:t>：</w:t>
            </w:r>
            <w:r>
              <w:rPr>
                <w:rFonts w:eastAsia="思源黑体 CN Normal;黑体" w:cs="微软雅黑" w:ascii="思源黑体 CN Normal;黑体" w:hAnsi="思源黑体 CN Normal;黑体"/>
                <w:szCs w:val="21"/>
                <w:lang w:val="en-US" w:eastAsia="zh-CN"/>
              </w:rPr>
              <w:t>annie@fashionsource.cn</w:t>
            </w:r>
            <w:r>
              <w:rPr>
                <w:rFonts w:eastAsia="思源黑体 CN Normal;黑体" w:cs="微软雅黑" w:ascii="思源黑体 CN Normal;黑体" w:hAnsi="思源黑体 CN Normal;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思源黑体 CN Normal;黑体" w:hAnsi="思源黑体 CN Normal;黑体" w:eastAsia="思源黑体 CN Normal;黑体" w:cs="微软雅黑"/>
                <w:iCs/>
                <w:szCs w:val="21"/>
              </w:rPr>
            </w:pPr>
            <w:r>
              <w:rPr>
                <w:rFonts w:ascii="思源黑体 CN Normal;黑体" w:hAnsi="思源黑体 CN Normal;黑体" w:cs="微软雅黑" w:eastAsia="思源黑体 CN Normal;黑体"/>
                <w:szCs w:val="21"/>
              </w:rPr>
              <w:t>官网：</w:t>
            </w:r>
            <w:r>
              <w:rPr>
                <w:rFonts w:eastAsia="思源黑体 CN Normal;黑体" w:cs="微软雅黑" w:ascii="思源黑体 CN Normal;黑体" w:hAnsi="思源黑体 CN Normal;黑体"/>
                <w:iCs/>
                <w:szCs w:val="21"/>
              </w:rPr>
              <w:t>w</w:t>
            </w:r>
            <w:r>
              <w:rPr>
                <w:rFonts w:eastAsia="思源黑体 CN Normal;黑体" w:cs="微软雅黑" w:ascii="思源黑体 CN Normal;黑体" w:hAnsi="思源黑体 CN Normal;黑体"/>
                <w:iCs/>
                <w:szCs w:val="21"/>
              </w:rPr>
              <w:t>ww.</w:t>
            </w:r>
            <w:r>
              <w:rPr>
                <w:rFonts w:eastAsia="思源黑体 CN Normal;黑体" w:cs="微软雅黑" w:ascii="思源黑体 CN Normal;黑体" w:hAnsi="思源黑体 CN Normal;黑体"/>
                <w:iCs/>
                <w:szCs w:val="21"/>
              </w:rPr>
              <w:t>fashionsource.cn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380"/>
              <w:ind w:right="420" w:hanging="0"/>
              <w:jc w:val="right"/>
              <w:rPr>
                <w:rFonts w:ascii="思源黑体 CN Normal;黑体" w:hAnsi="思源黑体 CN Normal;黑体" w:eastAsia="思源黑体 CN Normal;黑体" w:cs="微软雅黑"/>
                <w:i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思源黑体 CN Normal;黑体" w:cs="微软雅黑" w:ascii="思源黑体 CN Normal;黑体" w:hAnsi="思源黑体 CN Normal;黑体"/>
                <w:iCs/>
                <w:color w:val="333333"/>
                <w:spacing w:val="8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bookmarkStart w:id="4" w:name="_Hlk23845006"/>
      <w:bookmarkStart w:id="5" w:name="_Hlk23845006"/>
      <w:bookmarkEnd w:id="5"/>
    </w:p>
    <w:sectPr>
      <w:footerReference w:type="defaul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35" w:leader="none"/>
      </w:tabs>
      <w:spacing w:lineRule="exact" w:line="320"/>
      <w:rPr>
        <w:rFonts w:ascii="思源黑体 CN Normal;黑体" w:hAnsi="思源黑体 CN Normal;黑体" w:eastAsia="思源黑体 CN Normal;黑体" w:cs="微软雅黑"/>
        <w:szCs w:val="36"/>
      </w:rPr>
    </w:pPr>
    <w:r>
      <w:rPr>
        <w:rFonts w:eastAsia="思源黑体 CN Normal;黑体" w:cs="微软雅黑" w:ascii="思源黑体 CN Normal;黑体" w:hAnsi="思源黑体 CN Normal;黑体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232410</wp:posOffset>
              </wp:positionV>
              <wp:extent cx="6177915" cy="635"/>
              <wp:effectExtent l="635" t="6350" r="635" b="63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18.3pt" to="487.2pt,-18.3pt" ID="直线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23925</wp:posOffset>
          </wp:positionH>
          <wp:positionV relativeFrom="paragraph">
            <wp:posOffset>676275</wp:posOffset>
          </wp:positionV>
          <wp:extent cx="2169795" cy="44767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19625</wp:posOffset>
          </wp:positionH>
          <wp:positionV relativeFrom="paragraph">
            <wp:posOffset>-161290</wp:posOffset>
          </wp:positionV>
          <wp:extent cx="1569720" cy="32385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23925</wp:posOffset>
          </wp:positionH>
          <wp:positionV relativeFrom="paragraph">
            <wp:posOffset>676275</wp:posOffset>
          </wp:positionV>
          <wp:extent cx="2169795" cy="44767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23925</wp:posOffset>
          </wp:positionH>
          <wp:positionV relativeFrom="paragraph">
            <wp:posOffset>676275</wp:posOffset>
          </wp:positionV>
          <wp:extent cx="2169795" cy="447675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思源黑体 CN Normal;黑体" w:cs="微软雅黑" w:ascii="思源黑体 CN Normal;黑体" w:hAnsi="思源黑体 CN Normal;黑体"/>
        <w:szCs w:val="3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7940</wp:posOffset>
              </wp:positionV>
              <wp:extent cx="292735" cy="23622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.6pt;mso-wrap-distance-left:9.05pt;mso-wrap-distance-right:9.05pt;mso-wrap-distance-top:3.6pt;mso-wrap-distance-bottom:3.6pt;margin-top:-2.2pt;mso-position-vertical-relative:text;margin-left:232.1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-217805</wp:posOffset>
              </wp:positionV>
              <wp:extent cx="2740660" cy="6807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思源黑体 CN Normal;黑体" w:hAnsi="思源黑体 CN Normal;黑体" w:eastAsia="思源黑体 CN Normal;黑体" w:cs="微软雅黑"/>
                              <w:szCs w:val="36"/>
                            </w:rPr>
                          </w:pPr>
                          <w:r>
                            <w:rPr>
                              <w:rFonts w:eastAsia="思源黑体 CN Normal;黑体" w:cs="微软雅黑" w:ascii="思源黑体 CN Normal;黑体" w:hAnsi="思源黑体 CN Normal;黑体"/>
                              <w:szCs w:val="36"/>
                            </w:rPr>
                            <w:t>O</w:t>
                          </w:r>
                          <w:r>
                            <w:rPr>
                              <w:rFonts w:eastAsia="思源黑体 CN Normal;黑体" w:cs="微软雅黑" w:ascii="思源黑体 CN Normal;黑体" w:hAnsi="思源黑体 CN Normal;黑体"/>
                              <w:szCs w:val="36"/>
                            </w:rPr>
                            <w:t>RIGINAL DESIGN SHAPING THE FUTURE</w:t>
                          </w:r>
                        </w:p>
                        <w:p>
                          <w:pPr>
                            <w:pStyle w:val="Normal"/>
                            <w:rPr>
                              <w:rFonts w:ascii="思源黑体 CN Normal;黑体" w:hAnsi="思源黑体 CN Normal;黑体" w:eastAsia="思源黑体 CN Normal;黑体" w:cs="微软雅黑"/>
                              <w:szCs w:val="36"/>
                            </w:rPr>
                          </w:pPr>
                          <w:r>
                            <w:rPr>
                              <w:rFonts w:ascii="思源黑体 CN Normal;黑体" w:hAnsi="思源黑体 CN Normal;黑体" w:cs="微软雅黑" w:eastAsia="思源黑体 CN Normal;黑体"/>
                              <w:szCs w:val="36"/>
                            </w:rPr>
                            <w:t>原创改变未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53.6pt;mso-wrap-distance-left:9.05pt;mso-wrap-distance-right:9.05pt;mso-wrap-distance-top:3.6pt;mso-wrap-distance-bottom:3.6pt;margin-top:-17.1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rPr>
                        <w:rFonts w:ascii="思源黑体 CN Normal;黑体" w:hAnsi="思源黑体 CN Normal;黑体" w:eastAsia="思源黑体 CN Normal;黑体" w:cs="微软雅黑"/>
                        <w:szCs w:val="36"/>
                      </w:rPr>
                    </w:pPr>
                    <w:r>
                      <w:rPr>
                        <w:rFonts w:eastAsia="思源黑体 CN Normal;黑体" w:cs="微软雅黑" w:ascii="思源黑体 CN Normal;黑体" w:hAnsi="思源黑体 CN Normal;黑体"/>
                        <w:szCs w:val="36"/>
                      </w:rPr>
                      <w:t>O</w:t>
                    </w:r>
                    <w:r>
                      <w:rPr>
                        <w:rFonts w:eastAsia="思源黑体 CN Normal;黑体" w:cs="微软雅黑" w:ascii="思源黑体 CN Normal;黑体" w:hAnsi="思源黑体 CN Normal;黑体"/>
                        <w:szCs w:val="36"/>
                      </w:rPr>
                      <w:t>RIGINAL DESIGN SHAPING THE FUTURE</w:t>
                    </w:r>
                  </w:p>
                  <w:p>
                    <w:pPr>
                      <w:pStyle w:val="Normal"/>
                      <w:rPr>
                        <w:rFonts w:ascii="思源黑体 CN Normal;黑体" w:hAnsi="思源黑体 CN Normal;黑体" w:eastAsia="思源黑体 CN Normal;黑体" w:cs="微软雅黑"/>
                        <w:szCs w:val="36"/>
                      </w:rPr>
                    </w:pPr>
                    <w:r>
                      <w:rPr>
                        <w:rFonts w:ascii="思源黑体 CN Normal;黑体" w:hAnsi="思源黑体 CN Normal;黑体" w:cs="微软雅黑" w:eastAsia="思源黑体 CN Normal;黑体"/>
                        <w:szCs w:val="36"/>
                      </w:rPr>
                      <w:t>原创改变未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思源黑体 CN Normal;黑体" w:hAnsi="思源黑体 CN Normal;黑体" w:eastAsia="思源黑体 CN Normal;黑体" w:cs="微软雅黑"/>
        <w:szCs w:val="36"/>
      </w:rPr>
    </w:pPr>
    <w:r>
      <w:rPr>
        <w:rFonts w:eastAsia="思源黑体 CN Normal;黑体" w:cs="微软雅黑" w:ascii="思源黑体 CN Normal;黑体" w:hAnsi="思源黑体 CN Normal;黑体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640" w:hanging="360"/>
      </w:pPr>
      <w:rPr>
        <w:rFonts w:ascii="Liberation Serif" w:hAnsi="Liberation Serif" w:cs="Liberation Serif" w:hint="default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8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8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40" w:hanging="420"/>
      <w:outlineLvl w:val="3"/>
    </w:pPr>
    <w:rPr>
      <w:rFonts w:ascii="微软雅黑" w:hAnsi="微软雅黑" w:eastAsia="微软雅黑" w:cs="微软雅黑"/>
      <w:b/>
      <w:bCs/>
      <w:sz w:val="21"/>
      <w:szCs w:val="21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w w:val="100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220" w:hanging="0"/>
    </w:pPr>
    <w:rPr>
      <w:rFonts w:ascii="微软雅黑" w:hAnsi="微软雅黑" w:eastAsia="微软雅黑" w:cs="微软雅黑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5:00Z</dcterms:created>
  <dc:creator>Administrator</dc:creator>
  <dc:description/>
  <dc:language>en-US</dc:language>
  <cp:lastModifiedBy>网纵会展网-Lucius</cp:lastModifiedBy>
  <dcterms:modified xsi:type="dcterms:W3CDTF">2021-02-02T09:17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